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21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290-61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ООО «АМО НВ» Абдуллаева Арсена Абдуллаевича, …. года рождения, место рождения … адрес: …. паспорт серия ….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бдуллаев Арсен Абдуллаевич</w:t>
      </w:r>
      <w:r>
        <w:rPr>
          <w:bCs/>
        </w:rPr>
        <w:t xml:space="preserve"> являясь </w:t>
      </w:r>
      <w:r>
        <w:rPr/>
        <w:t xml:space="preserve">генеральным директором ООО «АМО НВ», </w:t>
      </w:r>
      <w:r>
        <w:rPr>
          <w:bCs/>
        </w:rPr>
        <w:t>не своевременно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>, фактически отчетность представлена 14.04.2025, в результате чего нарушены требования п. 5 ч. 1 ст. 23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Абдулла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0900012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Абдулла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бдуллаева Арсена Абдуллаевича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212515143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